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налоговой службой получена жалоба Х (далее – Заявитель, Х) от 22.12.2017 на решение Управления Федеральной налоговой службы (далее – Управление) от 08.11.201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ой жалобе Заявитель сообщает, что 05.07.2017 из Инспекции Федеральной налоговой службы (далее – Инспекция) получено информационное письмо от 30.05.2017 с приложением справки по форме 2-НДФЛ от 31.12.2016 за 2016 год (далее – справка от 31.12.2016), согласно которой Х в 2016 году получен доход (код дохода 4800) от ПАО «ЮЛ 1» в размере 3 215,03 рублей, сумма налога на доходы физических лиц (далее – НДФЛ) исчисленная и не удержанная налоговым агентом составляет 418 рублей. При этом Заявитель отмечает, что никакого дохода, кроме дохода по основному месту работы, в 2016 году не получ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Х сообщает, что согласно разъяснению Инспекции справка от 31.12.2016 составлена на основании сведений, полученных от налогового агента ПАО </w:t>
        <w:br/>
        <w:t>«ЮЛ 1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сообщает, что 17.07.2017 обратился в ПАО «ЮЛ 1» с претензией, ответ на которую по состоянию на 22.12.2017 не получ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отмечает, что на его жалобу, направленную 13.10.2017 в Управление, на действия (бездействие) должностных лиц Инспекции, в которой просил признать справку от 31.12.2016 недействительной, получено решение Управления от 08.11.2017 об оставлении жалобы без удовлетво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отмечает, что Управление в указанном решении ссылается на письмо ПАО «ЮЛ 1» от 31.10.2017, согласно которому справка от 31.12.2016 представлена в налоговый орган в соответствии с подпунктом 5 пункта 1 статьи 223 и пунктом 5 статьи 226 Налогового кодекса Российской Федерации (далее – Кодекс) в связи с истечением срока исковой давности по долгам абонентов и их списанием с баланса оператора в 2016 году. При этом данное письмо к решению от 08.11.2017 не приложе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 Х полагает, что обязанность по уплате НДФЛ за 2016 год в размере 418 рублей у него отсутствует и просит признать информационное письмо Инспекции от 30.05.2017, справку от 31.12.2016, решение Управления от 08.11.2017 недействительными и исключить сведения задолженности по НДФЛ за 2016 год из базы данных налоговых органов, а также привлечь к ответственности должностных лиц Управления, допустивших вышеуказанные нару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, рассмотрев жалобу Заявителя от 22.12.2017, а также материалы, представленные Управлением, сообщае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статьи 210 Кодекса при определении налоговой базы учитываются все доходы налогоплательщика, полученные им как в денежной, так и в натуральной формах или право на распоряжение которыми у него возник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 пункта 1 статьи 223 Кодекса </w:t>
        <w:br/>
        <w:t>(в соответствующей редакции) в целях главы 23 Кодекса, если иное не предусмотрено пунктами 2 - 5 статьи 223 Кодекса, дата фактического получения дохода определяется как день списания в установленном порядке безнадежного долга с баланса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1 статьи 226 Кодекса установлено, что российские организации, индивидуальные предприниматели, нотариусы, занимающиеся частной практикой, адвокаты, учредившие адвокатские кабинеты, а также обособленные подразделения иностранных организаций в Российской Федерации, от которых или в результате отношений с которыми налогоплательщик получил доходы, указанные в пункте 2 статьи 226 Кодекса, обязаны исчислить, удержать у налогоплательщика и уплатить сумму налога, исчисленную в соответствии со статьей 224 Кодекса с учетом особенностей, предусмотренных статьей 226 Кодек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абзаце первом пункта 1 статьи 226 Кодекса лица именуются в главе 23 Кодекса налоговыми аг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статьи 226 Кодекса исчисление сумм и уплата налога в соответствии со статьей 226 Кодекса производятся в отношении всех доходов налогоплательщика, источником которых является налоговый агент, с зачетом ранее удержанных сумм налога (за исключением доходов, в отношении которых исчисление сумм налога производится в соответствии со статьей 214.7 Кодекса), а в случаях и порядке, предусмотренных статьей 227.1 Кодекса, также с учетом уменьшения на суммы фиксированных авансовых платежей, уплаченных налогоплательщ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26 Кодекса при невозможности в течение налогового периода удержать у налогоплательщика исчисленную сумму налога налоговый агент обязан в срок не позднее 1 марта года, следующего за истекшим налоговым периодом, в котором возникли соответствующие обстоятельства, письменно сообщить налогоплательщику и налоговому органу по месту своего учета о невозможности удержать налог, о суммах дохода, с которого не удержан налог, и сумме неудержанного нал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7 статьи 228 Кодекса установлено, что в отношении доходов, сведения о которых представлены налоговыми агентами в налоговые органы за 2016 год в порядке, установленном пунктом 5 статьи 226 и пунктом 14 статьи 226.1 Кодекса, за исключением доходов, не подлежащих налогообложению в соответствии с пунктом 72 статьи 217 Кодекса, налогоплательщики, получившие такие доходы, уплачивают налог не позднее 1 декабря 2018 года на основании направленного налоговым органом налогового уведомления об уплате нал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и Управления 22.02.2017 ПАО «ЮЛ 1» в Инспекцию в соответствии с пунктом 5 статьи 226 Кодекса представлена справка от 31.12.2016 о доходах Х за 2016 год, согласно которой Заявителем получен доход в размере 3 215,03 рублей (код дохода 4800), исчислен НДФЛ в размере 418 рублей, который не удержан налоговым аг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Инспекцией Х направлено информационное письмо от 30.05.2017, в котором сообщено, что согласно пункту 6 статьи 228 Кодекса налогоплательщики, получившие доходы, сведения о которых представлены налоговыми агентами в налоговые органы в порядке, установленном, в частности, пунктом 5 статьи 226 Кодекса, уплачивают налог не позднее 1 декабря года, следующего за истекшим налоговым периодом, на основании направленного налоговым органом налогового уведомления об уплате налога, в связи с чем необходимость представления налоговой декларации по форме 3-НДФЛ отсутствует, а налог подлежит уплате на основании налогового уведомления, направляемого налоговым орг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согласившись с указанным информационным письмом, Х через Инспекцию обратился в Управление с жалобой от 13.10.2017, в которой приведены доводы, аналогичные изложенным в жалобе от 22.12.20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жалобы Заявителя от 13.10.2017 Управлением принято решение от 08.11.2017, которым жалоба оставлена без удовлетворения. В указанном решении Управлением Х сообщено, что справка от 31.12.2016 предоставлена ПАО «ЮЛ 1» в Инспекцию на основании подпункта 5 пункта 1 статьи 223 и пункта 5 статьи 226 Кодекса. При этом Управление отметило, что на запрос Инспекции от 17.10.2017 получен ответ ПАО «ЮЛ 1» от 31.10.2017, согласно которому справка от 31.12.2016 представлена в налоговый орган на основании указанных норм Кодекса в связи с истечением срока исковой давности по долгам абонентов и списанием их с баланса оператора в 2016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решении от 08.11.2017 Х также сообщило, поскольку справка от 31.12.2016 содержит подтверждённые сведения о доходе, полученном Заявителем от ПАО «ЮЛ 1» в 2016 году, с которого исчислен НДФЛ, не удержанный налоговым агентом, то действия должностных лиц Инспекции по направлению Х информационного письма от 30.05.2017 признаны обоснован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Федеральная налоговая служба сообщае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2 статьи 217 Кодекса, введенным Федеральным законом от 28.12.2017 № 436-ФЗ «О внесении изменений в части первую и вторую Налогового кодекса Российской Федерации и отдельные законодательные акты Российской Федерации» (вступил в силу 29.12.2017), не подлежат налогообложению (освобождаются от налогообложения) доходы, физических лиц полученные налогоплательщиками с 1 января 2015 года до 1 декабря 2017 года, при получении которых не был удержан налог налоговым агентом, сведения о которых представлены налоговым агентом в порядке, установленном пунктом 5 статьи 226 Кодекса, за исключением доходов: в виде вознаграждений за выполнение трудовых или иных обязанностей, выполнение работ, оказание услуг; в виде дивидендов и процентов; в виде материальной выгоды, определяемой в соответствии со статьей 212 Кодекса; в натуральной форме, определяемых в соответствии со статьей 211 Кодекса, в том числе подарков, полученных налогоплательщиками от организаций или индивидуальных предпринимателей; в виде выигрышей и призов, получаемых в проводимых конкурсах, играх и други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огласно нормам пункта 72 статьи 217 Кодекса доход, полученный Х от ПАО «ЮЛ 1» в 2016 году в виде списания ПАО «ЮЛ 1» задолженности абонента, признанной безнадёжной к взысканию, не подлежит налогообложению (освобождается от налогооблож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огласно информации Управления Инспекцией Х уведомление об уплате налога с указанного дохода в порядке, установленном пунктом 7 статьи 228 Кодекса, не направлялось, меры принудительного взыскания НДФЛ налоговым органом не принимались. </w:t>
      </w:r>
    </w:p>
    <w:p>
      <w:pPr>
        <w:pStyle w:val="Normal"/>
        <w:ind w:right="-2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_"/>
    <w:qFormat/>
    <w:rPr>
      <w:sz w:val="24"/>
      <w:szCs w:val="24"/>
      <w:shd w:fill="FFFFFF" w:val="clear"/>
      <w:lang w:bidi="ar-SA"/>
    </w:rPr>
  </w:style>
  <w:style w:type="character" w:styleId="11pt">
    <w:name w:val="Основной текст + 11 pt"/>
    <w:qFormat/>
    <w:rPr>
      <w:sz w:val="22"/>
      <w:szCs w:val="22"/>
      <w:shd w:fill="FFFFFF" w:val="clear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1140" w:after="0"/>
      <w:ind w:hanging="360"/>
    </w:pPr>
    <w:rPr>
      <w:sz w:val="24"/>
      <w:szCs w:val="24"/>
      <w:shd w:fill="FFFFFF" w:val="clear"/>
      <w:lang w:val="en-US" w:eastAsia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56:00Z</dcterms:created>
  <dc:creator>CN=Дмитрий Селеверстов/OU=ЦА/O=МНС</dc:creator>
  <dc:description/>
  <cp:keywords/>
  <dc:language>en-US</dc:language>
  <cp:lastModifiedBy>Хорохонов Денис Юрьевич</cp:lastModifiedBy>
  <cp:lastPrinted>2018-02-14T11:14:00Z</cp:lastPrinted>
  <dcterms:modified xsi:type="dcterms:W3CDTF">2018-02-14T08:15:00Z</dcterms:modified>
  <cp:revision>61</cp:revision>
  <dc:subject>07.01.1. Бланки документов</dc:subject>
  <dc:title>СПРАВОЧНИК IP-ТЕЛЕФОНОВ</dc:title>
</cp:coreProperties>
</file>